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2</w:t>
      </w:r>
      <w:r>
        <w:rPr/>
        <w:t>年　路加福音　第</w:t>
      </w:r>
      <w:r>
        <w:rPr/>
        <w:t>1</w:t>
      </w:r>
      <w:r>
        <w:rPr/>
        <w:t>6</w:t>
      </w:r>
      <w:r>
        <w:rPr/>
        <w:t>課</w:t>
      </w:r>
      <w:r>
        <w:rPr/>
        <w:tab/>
        <w:t>9</w:t>
      </w:r>
      <w:r>
        <w:rPr/>
        <w:t>月</w:t>
      </w:r>
      <w:r>
        <w:rPr/>
        <w:t>1</w:t>
      </w:r>
      <w:r>
        <w:rPr/>
        <w:t>8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9:37-62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9:62</w:t>
      </w:r>
    </w:p>
    <w:p>
      <w:pPr>
        <w:pStyle w:val="Heading1"/>
        <w:ind w:hanging="0"/>
        <w:rPr/>
      </w:pPr>
      <w:r>
        <w:rPr/>
        <w:t>配進　神國的人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耶穌說：手扶著犂向後看的，不配進　神的國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表面上，今日經文記載看似風馬牛不相及的事件，卻說明怎樣的人才配得進入　神的國。祈求　神通過今日的信息，幫助我們以緊緊跟隨耶穌為人生目標和方向，不論在思想、心懷和靈性上都更能像主。</w:t>
      </w:r>
    </w:p>
    <w:p>
      <w:pPr>
        <w:pStyle w:val="Heading2"/>
        <w:ind w:hanging="0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>最小的他就為大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7-56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第二天，他們下了山，就有許多人迎見耶穌。</w:t>
      </w:r>
      <w:r>
        <w:rPr>
          <w:sz w:val="24"/>
          <w:szCs w:val="24"/>
        </w:rPr>
        <w:t>」正當耶穌跟三名得意弟子在變象山修煉完畢，出關以後，彼得、雅各和約翰都自我感覺良好之際；在另一邊廂，九名坐冷板凳的門徒卻遇見了甚麼事情呢？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8-40</w:t>
      </w:r>
      <w:r>
        <w:rPr>
          <w:sz w:val="24"/>
          <w:szCs w:val="24"/>
        </w:rPr>
        <w:t>節：「</w:t>
      </w:r>
      <w:bookmarkStart w:id="0" w:name="Luke.9.38"/>
      <w:r>
        <w:rPr>
          <w:rFonts w:ascii="華康古印體(P)" w:hAnsi="華康古印體(P)" w:eastAsia="華康古印體(P)"/>
          <w:b/>
          <w:sz w:val="24"/>
          <w:szCs w:val="24"/>
        </w:rPr>
        <w:t>其中有一人喊叫說：夫子！求祢看顧我的兒子，因為他是我的獨生子。</w:t>
      </w:r>
      <w:bookmarkStart w:id="1" w:name="Luke.9.39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他被鬼抓住，就忽然喊叫；鬼又叫他抽風，口中流沫，並且重重地傷害他，難以離開他。</w:t>
      </w:r>
      <w:bookmarkStart w:id="2" w:name="Luke.9.40"/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我求過祢的門徒把鬼趕出去，他們卻是不能。</w:t>
      </w:r>
      <w:bookmarkEnd w:id="2"/>
      <w:r>
        <w:rPr>
          <w:sz w:val="24"/>
          <w:szCs w:val="24"/>
        </w:rPr>
        <w:t>」為人父母總希望可以炫耀自己的孩子，在</w:t>
      </w:r>
      <w:r>
        <w:rPr>
          <w:sz w:val="24"/>
          <w:szCs w:val="24"/>
        </w:rPr>
        <w:t>p</w:t>
      </w:r>
      <w:r>
        <w:rPr>
          <w:sz w:val="24"/>
          <w:szCs w:val="24"/>
        </w:rPr>
        <w:t>ortfolio(</w:t>
      </w:r>
      <w:r>
        <w:rPr>
          <w:sz w:val="24"/>
          <w:szCs w:val="24"/>
        </w:rPr>
        <w:t>作品整合</w:t>
      </w:r>
      <w:r>
        <w:rPr>
          <w:sz w:val="24"/>
          <w:szCs w:val="24"/>
        </w:rPr>
        <w:t>)</w:t>
      </w:r>
      <w:r>
        <w:rPr>
          <w:sz w:val="24"/>
          <w:szCs w:val="24"/>
        </w:rPr>
        <w:t>中提及他們的成就和獎項，與及過人之處；尤其對獨生兒子，勢必栽培他為人中之龍。但這位父親並沒有可誇讚他兒子的地方，卻只有一大堆慘痛經歷和自殺紀錄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9</w:t>
      </w:r>
      <w:r>
        <w:rPr>
          <w:sz w:val="24"/>
          <w:szCs w:val="24"/>
        </w:rPr>
        <w:t>:22)</w:t>
      </w:r>
      <w:r>
        <w:rPr>
          <w:sz w:val="24"/>
          <w:szCs w:val="24"/>
        </w:rPr>
        <w:t>，使他置身於絕望之中。縱使他與耶穌緣慳一面，但想到不久前，門徒才趕鬼治病瓣瓣掂，遂即請他們露兩手；門徒亦也文也武，認為區區附在兒子身上的小鬼，每人出一隻手指都捽死它。殊不知「人細鬼大」，門徒竟被鬼玩到氹氹轉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何解門徒今次跌晒</w:t>
      </w:r>
      <w:r>
        <w:rPr>
          <w:sz w:val="24"/>
          <w:szCs w:val="24"/>
        </w:rPr>
        <w:t>w</w:t>
      </w:r>
      <w:r>
        <w:rPr>
          <w:sz w:val="24"/>
          <w:szCs w:val="24"/>
        </w:rPr>
        <w:t>att</w:t>
      </w:r>
      <w:r>
        <w:rPr>
          <w:sz w:val="24"/>
          <w:szCs w:val="24"/>
        </w:rPr>
        <w:t>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9:29</w:t>
      </w:r>
      <w:r>
        <w:rPr>
          <w:sz w:val="24"/>
          <w:szCs w:val="24"/>
        </w:rPr>
        <w:t>)</w:t>
      </w:r>
      <w:r>
        <w:rPr>
          <w:sz w:val="24"/>
          <w:szCs w:val="24"/>
        </w:rPr>
        <w:t>裏留下一點眉目：「</w:t>
      </w:r>
      <w:bookmarkStart w:id="3" w:name="Mark.9.29"/>
      <w:r>
        <w:rPr>
          <w:rFonts w:ascii="華康古印體(P)" w:hAnsi="華康古印體(P)" w:eastAsia="華康古印體(P)"/>
          <w:b/>
          <w:sz w:val="24"/>
          <w:szCs w:val="24"/>
        </w:rPr>
        <w:t>耶穌說：非用禱告，這一類的鬼總不能出來。</w:t>
      </w:r>
      <w:bookmarkEnd w:id="3"/>
      <w:r>
        <w:rPr>
          <w:sz w:val="24"/>
          <w:szCs w:val="24"/>
        </w:rPr>
        <w:t>」令人驚訝的是門徒在如此重要的屬靈爭戰裏竟不禱告！或許他們因耶穌預言基督和門徒的道路後，跟他們的夢想牴觸，就生出疑慮。加上，只有他們獨留山腳，亦懷疑主的愛，想透過這次機會來證明自己，所謂「士別三日，刮目相看。」叫耶穌後悔不帶他們上山。耶穌如何回應呢？是否說：「呢鋪真係『鬼整』咯！」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說：噯！這又不信又悖謬的世代啊，我在你們這裏，忍耐你們要到幾時呢？將你的兒子帶到這裏來吧！</w:t>
      </w:r>
      <w:r>
        <w:rPr>
          <w:sz w:val="24"/>
          <w:szCs w:val="24"/>
        </w:rPr>
        <w:t>」耶穌把那人兒子的病診斷為新醫學名詞：「時代的不信和悖謬綜合症候群」，藉此學習到甚麼呢？雖則父母望子成龍、望女成鳳絕不為過，但在培育和給予子女最好的同時，更當意識到他們靈性的脆弱，需要從魔鬼的勢力中得保護。因此，聰明的家長不止教曉兒女的生活技能，更會通過營造敬虔的氛圍、為孩子祈禱、教訓他們聖經，以及鼓勵他們參與兒童福音事工來投資孩子的屬靈生命。相反，人若沒有信心，或拒絕　神所期望正確的方式生活；最終叫他們在兒女面前顯得束手無策，又在鬼的擺佈下感到無能為力。今日，醉酒鬧事的鬼，深宵打機至抽筋的鬼，好色偷窺流口水的鬼，無法擺脫虛擬世界的鬼，濫藥到重傷斃命的鬼在年輕人中時有發生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解決問題的辦法是把那人的兒子帶到主面前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bookmarkStart w:id="4" w:name="Luke.9.42"/>
      <w:r>
        <w:rPr>
          <w:rFonts w:ascii="華康古印體(P)" w:hAnsi="華康古印體(P)" w:eastAsia="華康古印體(P)"/>
          <w:b/>
          <w:bCs/>
          <w:sz w:val="24"/>
          <w:szCs w:val="24"/>
        </w:rPr>
        <w:t>正來的時候，鬼把他摔倒，叫他重重地抽風。耶穌就斥責那污鬼，把孩子治好了，交給他父親。</w:t>
      </w:r>
      <w:bookmarkEnd w:id="4"/>
      <w:r>
        <w:rPr>
          <w:sz w:val="24"/>
          <w:szCs w:val="24"/>
        </w:rPr>
        <w:t>」就算鬼幾咁把炮，孩子有何等嚴重的屬靈問題；在耶穌一聲令下都要「走鬼」，恢復他裏頭純潔美麗和朝氣勃勃的形象。試問這刻父親是何等感動的呢！而差點被拆招牌的門徒，也因耶穌收拾爛攤子就可以鬆一口氣。在眾人都詫異　神的大能下，似乎門徒得著彌賽亞王國榮耀的夢想又邁進一步。就在這開心時刻，耶穌卻宣告甚麼重磅消息呢？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44</w:t>
      </w:r>
      <w:r>
        <w:rPr>
          <w:sz w:val="24"/>
          <w:szCs w:val="24"/>
        </w:rPr>
        <w:t>節：「</w:t>
      </w:r>
      <w:bookmarkStart w:id="5" w:name="Luke.9.43"/>
      <w:r>
        <w:rPr>
          <w:rFonts w:ascii="華康古印體(P)" w:hAnsi="華康古印體(P)" w:eastAsia="華康古印體(P)"/>
          <w:b/>
          <w:bCs/>
          <w:sz w:val="24"/>
          <w:szCs w:val="24"/>
        </w:rPr>
        <w:t>耶穌所做的一切事，眾人正希奇的時候，耶穌對門徒說：</w:t>
      </w:r>
      <w:bookmarkStart w:id="6" w:name="Luke.9.44"/>
      <w:bookmarkEnd w:id="5"/>
      <w:r>
        <w:rPr>
          <w:rFonts w:ascii="華康古印體(P)" w:hAnsi="華康古印體(P)" w:eastAsia="華康古印體(P)"/>
          <w:b/>
          <w:bCs/>
          <w:sz w:val="24"/>
          <w:szCs w:val="24"/>
        </w:rPr>
        <w:t>你們要把這些話存在耳中，因為人子將要被交在人手裏。</w:t>
      </w:r>
      <w:bookmarkEnd w:id="6"/>
      <w:r>
        <w:rPr>
          <w:sz w:val="24"/>
          <w:szCs w:val="24"/>
        </w:rPr>
        <w:t>」看來耶穌不太懂得人情世故，硬係要搞串個</w:t>
      </w:r>
      <w:r>
        <w:rPr>
          <w:sz w:val="24"/>
          <w:szCs w:val="24"/>
        </w:rPr>
        <w:t>p</w:t>
      </w:r>
      <w:r>
        <w:rPr>
          <w:sz w:val="24"/>
          <w:szCs w:val="24"/>
        </w:rPr>
        <w:t>arty</w:t>
      </w:r>
      <w:r>
        <w:rPr>
          <w:sz w:val="24"/>
          <w:szCs w:val="24"/>
        </w:rPr>
        <w:t>，使門徒掃興。這一次，耶穌沒有像之前那樣詳細描述祂的受苦、被殺和復活</w:t>
      </w:r>
      <w:r>
        <w:rPr>
          <w:sz w:val="24"/>
          <w:szCs w:val="24"/>
        </w:rPr>
        <w:t>(9:2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而是預言將會被背叛。可以說，背叛是人類最難以忍受的痛苦之一；因背叛大多不是出於仇敵，而是所信任和所愛的人。儘管耶穌知道祂會被門徒其中一人出賣，並被所有人撇棄；祂仍愛他們到底。耶穌甘願承受被背叛的痛苦，甚至為門徒和我們的罪死在十字架上。雖然起初門徒不明白，也不敢問，只是嚇到鼻哥窿都冇肉。但在耶穌復活以後，靠著聖靈使門徒明瞭和迎接這福音真理，並在苦難面前不再退縮。他們為補滿基督患難的缺欠</w:t>
      </w:r>
      <w:r>
        <w:rPr>
          <w:sz w:val="24"/>
          <w:szCs w:val="24"/>
        </w:rPr>
        <w:t>(</w:t>
      </w:r>
      <w:r>
        <w:rPr>
          <w:sz w:val="24"/>
          <w:szCs w:val="24"/>
        </w:rPr>
        <w:t>西</w:t>
      </w:r>
      <w:r>
        <w:rPr>
          <w:sz w:val="24"/>
          <w:szCs w:val="24"/>
        </w:rPr>
        <w:t>1</w:t>
      </w:r>
      <w:r>
        <w:rPr>
          <w:sz w:val="24"/>
          <w:szCs w:val="24"/>
        </w:rPr>
        <w:t>:24)</w:t>
      </w:r>
      <w:r>
        <w:rPr>
          <w:sz w:val="24"/>
          <w:szCs w:val="24"/>
        </w:rPr>
        <w:t>，縱使被公會鞭打和收監，亦沒有任何憂愁或難過；反而滿心歡喜，因被承認配為耶穌的名受辱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5:41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bookmarkStart w:id="7" w:name="Luke.9.46"/>
      <w:r>
        <w:rPr>
          <w:rFonts w:ascii="華康古印體(P)" w:hAnsi="華康古印體(P)" w:eastAsia="華康古印體(P)"/>
          <w:b/>
          <w:sz w:val="24"/>
          <w:szCs w:val="24"/>
        </w:rPr>
        <w:t>門徒中間起了議論，誰將為大。</w:t>
      </w:r>
      <w:bookmarkEnd w:id="7"/>
      <w:r>
        <w:rPr>
          <w:sz w:val="24"/>
          <w:szCs w:val="24"/>
        </w:rPr>
        <w:t>」差不多過去十五年，在球迷心目中，究竟是美斯大還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朗大，邊個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OAT”(</w:t>
      </w:r>
      <w:r>
        <w:rPr>
          <w:sz w:val="24"/>
          <w:szCs w:val="24"/>
        </w:rPr>
        <w:t>永遠最棒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至今仍爭論不休。門徒中也有類似的情況，並越演越烈。於是耶穌以真人</w:t>
      </w:r>
      <w:r>
        <w:rPr>
          <w:sz w:val="24"/>
          <w:szCs w:val="24"/>
        </w:rPr>
        <w:t>s</w:t>
      </w:r>
      <w:r>
        <w:rPr>
          <w:sz w:val="24"/>
          <w:szCs w:val="24"/>
        </w:rPr>
        <w:t>how</w:t>
      </w:r>
      <w:r>
        <w:rPr>
          <w:sz w:val="24"/>
          <w:szCs w:val="24"/>
        </w:rPr>
        <w:t>來揭示祂是如何像接待小孩子一樣來服侍門徒，與及顛覆他們對為大的概念。請一起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7,48</w:t>
      </w:r>
      <w:r>
        <w:rPr>
          <w:sz w:val="24"/>
          <w:szCs w:val="24"/>
        </w:rPr>
        <w:t>節：「</w:t>
      </w:r>
      <w:bookmarkStart w:id="8" w:name="Luke.9.47"/>
      <w:r>
        <w:rPr>
          <w:rFonts w:ascii="華康古印體(P)" w:hAnsi="華康古印體(P)" w:eastAsia="華康古印體(P)"/>
          <w:b/>
          <w:sz w:val="24"/>
          <w:szCs w:val="24"/>
        </w:rPr>
        <w:t>耶穌看出他們心中的議論，就領一個小孩子來，叫他站在自己旁邊，</w:t>
      </w:r>
      <w:bookmarkStart w:id="9" w:name="Luke.9.48"/>
      <w:bookmarkEnd w:id="8"/>
      <w:r>
        <w:rPr>
          <w:rFonts w:ascii="華康古印體(P)" w:hAnsi="華康古印體(P)" w:eastAsia="華康古印體(P)"/>
          <w:b/>
          <w:sz w:val="24"/>
          <w:szCs w:val="24"/>
        </w:rPr>
        <w:t>對他們說：凡為我名接待這小孩子的，就是接待我；凡接待我的，就是接待那差我來的。你們中間最小的，他便為大。</w:t>
      </w:r>
      <w:bookmarkEnd w:id="9"/>
      <w:r>
        <w:rPr>
          <w:sz w:val="24"/>
          <w:szCs w:val="24"/>
        </w:rPr>
        <w:t>」孩童象徵軟弱和急需協助，不能等到自己方便才提供支援，又因他們無法自給自足或自我保護，必須倚賴他人。一般來說，父母都愛惜自己的兒女，甘願為他們犧牲。而按照罪人本性，要接待或歡迎那些有錢、有名、有權力、有才華和有魅力的人不太難，並期望從他們身上撈到一些油水。相反，要接待小孩子就恍如給他們作嫁衣裳，除不能指望取得任何</w:t>
      </w:r>
      <w:r>
        <w:rPr>
          <w:sz w:val="24"/>
          <w:szCs w:val="24"/>
        </w:rPr>
        <w:t>j</w:t>
      </w:r>
      <w:r>
        <w:rPr>
          <w:sz w:val="24"/>
          <w:szCs w:val="24"/>
        </w:rPr>
        <w:t>etso(</w:t>
      </w:r>
      <w:r>
        <w:rPr>
          <w:sz w:val="24"/>
          <w:szCs w:val="24"/>
        </w:rPr>
        <w:t>著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外，更有一定程度的負擔和責任。因此，人若被自私的野心抓著，便難以做到，以致不少人也會盡量避免接觸小孩。為了迎接小孩，務必要求門徒放下屬地的盼望，不再專注和單為自己，而是學會同情、了解和關懷一個無助的靈魂。這不能僅僅通過教育來實現，乃是在生活中藉接待一個小孩子來成就，內在的人就開始改變。耶穌從未結婚生子，卻愛和關心所有人，甚至無條件獻上祂最寶貴的生命。當門徒順從時，可以深深明白和了解耶穌的心腸，並蒙福成長為成熟的　神的僕人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裏，「</w:t>
      </w:r>
      <w:r>
        <w:rPr>
          <w:rFonts w:ascii="華康古印體(P)" w:hAnsi="華康古印體(P)" w:eastAsia="華康古印體(P)"/>
          <w:b/>
          <w:sz w:val="24"/>
          <w:szCs w:val="24"/>
        </w:rPr>
        <w:t>接待</w:t>
      </w:r>
      <w:r>
        <w:rPr>
          <w:sz w:val="24"/>
          <w:szCs w:val="24"/>
        </w:rPr>
        <w:t>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elcome</w:t>
      </w:r>
      <w:r>
        <w:rPr>
          <w:sz w:val="24"/>
          <w:szCs w:val="24"/>
        </w:rPr>
        <w:t>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四次重複出現，意思是友善地歡迎，尊重、欣賞和高興看到他們。當我們受別人這樣的款待時，也會開心到成晚瞓唔著。而這樣的接待不是由於其它，只因耶穌的名。耶穌接待任何來到祂那裏的人，從不以年齡、性別、種族、社經地位或表徵區分。耶穌接待高尚顯赫的尼哥德慕進行夜話，也歡迎有著複雜和羞恥過去的撒瑪利亞婦人。當一個既醜陋又不潔的大痲瘋病人前來找祂時，耶穌以極樂意的心撫摸和醫治他。而一個叫人感到沉重的癱子被帶到主面前，耶穌稱他為朋友，赦免他所有的罪，治癒他的癱瘓病。耶穌亦迎接稅吏和罪人，與他們同枱食飯。又當一個被群鬼附身的恐怖份子跑來，耶穌沒有倉皇躲避，而是把鬼趕走。耶穌還歡迎打斷祂周詳計劃的眾人，逐一幫助他們。耶穌更呼召門徒，與他們大伙兒生活，服侍他們三年。耶穌猶如擁有一顆像太平洋般寬廣的心，能接納、懷抱和愛各式各樣的人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中間最小的，他便為大。</w:t>
      </w:r>
      <w:r>
        <w:rPr>
          <w:sz w:val="24"/>
          <w:szCs w:val="24"/>
        </w:rPr>
        <w:t>」使徒保羅的偉大亦不在於他優厚的條件和學識。眾所周知，保羅是一位屬靈領袖，他的事工遍及全球，卻常稱自己是使徒中最小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5:9)</w:t>
      </w:r>
      <w:r>
        <w:rPr>
          <w:sz w:val="24"/>
          <w:szCs w:val="24"/>
        </w:rPr>
        <w:t>。他在獄中遇見因盜竊而逃亡的奴隸阿尼西謀。從人的角度來看，他似乎一文不值，保羅卻太偉大和無暇理會；然而，他奉耶穌的名接待阿尼西謀。阿尼西謀通過保羅迎接福音，改變成為對主人腓利門、保羅和　神的工作都有用的人。相傳他是繼提摩太後，成了以弗所教會的揸</w:t>
      </w:r>
      <w:r>
        <w:rPr>
          <w:sz w:val="24"/>
          <w:szCs w:val="24"/>
        </w:rPr>
        <w:t>fit</w:t>
      </w:r>
      <w:r>
        <w:rPr>
          <w:sz w:val="24"/>
          <w:szCs w:val="24"/>
        </w:rPr>
        <w:t>人。為大不是一場有贏家輸家的競賽，也不是一個人站在所有人之上的鬥爭；耶穌教導真正的為大是愛、關心和服侍別人，而非只為自己取得成功和在世上進步。如果信徒能在事奉中謙卑自己，為大的門就向他敞開。耶穌說：「</w:t>
      </w:r>
      <w:r>
        <w:rPr>
          <w:rFonts w:ascii="華康古印體(P)" w:hAnsi="華康古印體(P)" w:eastAsia="華康古印體(P)"/>
          <w:b/>
          <w:sz w:val="24"/>
          <w:szCs w:val="24"/>
        </w:rPr>
        <w:t>凡為我名接待……</w:t>
      </w:r>
      <w:r>
        <w:rPr>
          <w:sz w:val="24"/>
          <w:szCs w:val="24"/>
        </w:rPr>
        <w:t>」說明每個人都可以成為最偉大。</w:t>
      </w:r>
    </w:p>
    <w:p>
      <w:pPr>
        <w:pStyle w:val="Heading2"/>
        <w:ind w:hanging="0"/>
        <w:rPr/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>配進　神國的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-62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bookmarkStart w:id="10" w:name="Luke.9.49"/>
      <w:r>
        <w:rPr>
          <w:rFonts w:ascii="華康古印體(P)" w:hAnsi="華康古印體(P)" w:eastAsia="華康古印體(P)"/>
          <w:b/>
          <w:sz w:val="24"/>
          <w:szCs w:val="24"/>
        </w:rPr>
        <w:t>約翰說：夫子，我們看見一個人奉祢的名趕鬼，我們就禁止他，因為他不與我們一同跟從祢。</w:t>
      </w:r>
      <w:bookmarkEnd w:id="10"/>
      <w:r>
        <w:rPr>
          <w:sz w:val="24"/>
          <w:szCs w:val="24"/>
        </w:rPr>
        <w:t>」約翰因目睹不是「自己友」奉耶穌的名趕鬼，就想向法庭申請禁制令。為此，耶穌有何回應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說：不要禁止他，因為不敵擋你們的，就是幫助你們的。</w:t>
      </w:r>
      <w:r>
        <w:rPr>
          <w:sz w:val="24"/>
          <w:szCs w:val="24"/>
        </w:rPr>
        <w:t>」耶穌希望門徒不是排斥，乃是包容和感謝。耶穌是普世教會的元首，信徒只是其中的一塊拼圖，理當承認任何奉耶穌之名作工的人，並因　神國得以拓展和靈魂得救而高興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bookmarkStart w:id="11" w:name="Luke.9.51"/>
      <w:r>
        <w:rPr>
          <w:rFonts w:ascii="華康古印體(P)" w:hAnsi="華康古印體(P)" w:eastAsia="華康古印體(P)"/>
          <w:b/>
          <w:sz w:val="24"/>
          <w:szCs w:val="24"/>
        </w:rPr>
        <w:t>耶穌被接上升的日子將到，祂就定意向耶路撒冷去，</w:t>
      </w:r>
      <w:bookmarkEnd w:id="11"/>
      <w:r>
        <w:rPr>
          <w:sz w:val="24"/>
          <w:szCs w:val="24"/>
        </w:rPr>
        <w:t>」通常，人在面對叫自己感苦楚的事情上，只會扭盡六壬，甚至詐死保命來拖延；但耶穌在事情發生以先，就有明確而堅定的決心。而當耶穌啟程前往耶路撒冷時，祂選擇了最直接的途徑，就是穿越撒瑪利亞。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2-56</w:t>
      </w:r>
      <w:r>
        <w:rPr>
          <w:sz w:val="24"/>
          <w:szCs w:val="24"/>
        </w:rPr>
        <w:t>節：可是，那地的村民並不歡迎耶穌。是否好像中方被英國議員要求禁進入西敏廳瞻仰英女王靈柩呢？路加形容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祂面向耶路撒冷去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撒瑪利亞人對猶太人有著偏見，反之亦然。所以他們錯過了可以迎接彌賽亞的機會。偏見如同配戴有色眼鏡，使人在屬靈上瞎眼，並因人的國籍、文化、階級、性別、宗教、膚色，以至髮形、衣著風格或音樂品味而輕蔑他人。看到耶穌被拒絕，雅各和約翰立刻怒火中燒，想借以利亞過橋，吩咐從天上降火摧毀他們來洩心頭之忿。但耶穌責備他們，說：「</w:t>
      </w:r>
      <w:bookmarkStart w:id="12" w:name="Luke.9.55"/>
      <w:r>
        <w:rPr>
          <w:rFonts w:ascii="華康古印體(P)" w:hAnsi="華康古印體(P)" w:eastAsia="華康古印體(P)"/>
          <w:b/>
          <w:bCs/>
          <w:sz w:val="24"/>
          <w:szCs w:val="24"/>
        </w:rPr>
        <w:t>你們的心如何，你們並不知道。</w:t>
      </w:r>
      <w:bookmarkStart w:id="13" w:name="Luke.9.56"/>
      <w:bookmarkEnd w:id="12"/>
      <w:r>
        <w:rPr>
          <w:rFonts w:ascii="華康古印體(P)" w:hAnsi="華康古印體(P)" w:eastAsia="華康古印體(P)"/>
          <w:b/>
          <w:bCs/>
          <w:sz w:val="24"/>
          <w:szCs w:val="24"/>
        </w:rPr>
        <w:t>人子來不是要滅人的性命，是要救人的性命。</w:t>
      </w:r>
      <w:bookmarkEnd w:id="1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55,56)</w:t>
      </w:r>
      <w:r>
        <w:rPr>
          <w:sz w:val="24"/>
          <w:szCs w:val="24"/>
        </w:rPr>
        <w:t>就往另一村莊去了。最終，耶穌通過十字架從根本上消除了偏見和冤仇。在使徒行傳記載，耶穌復活後，並沒有放棄曾經拒絕祂的這些撒瑪利亞人，而是差派福音僕人腓利到撒瑪利亞傳道，及後約翰甚至專程前往當地，不再是求審判的火要「火燒後欄」，乃是為撒瑪利亞人能領受主的靈，求聖靈的火降臨而切切禱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8</w:t>
      </w:r>
      <w:r>
        <w:rPr>
          <w:sz w:val="24"/>
          <w:szCs w:val="24"/>
        </w:rPr>
        <w:t>:15)</w:t>
      </w:r>
      <w:r>
        <w:rPr>
          <w:sz w:val="24"/>
          <w:szCs w:val="24"/>
        </w:rPr>
        <w:t>。就是這樣，不論是何方神聖，處身怎樣的地域，　神的愛也要惠及萬民，涵蓋每個部落、不同語言和民族，要救一切相信的。祈求　神同樣改變我們的內心，好讓我們對所有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使是傳福音上曾拒絕我們的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也有基督的憐憫！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57-62</w:t>
      </w:r>
      <w:r>
        <w:rPr>
          <w:sz w:val="24"/>
          <w:szCs w:val="24"/>
        </w:rPr>
        <w:t>節裏，筆者路加歸納出耶穌在呼召門徒時，所訂立的三項原則或聲明。藉此要教導信徒，跟隨耶穌是有代價的，而且必須決定肯付出這代價，並明確地以　神的國為優先。在第一樁事件中，有人主動出擊，交上履歷表自薦要跟隨耶穌。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bookmarkStart w:id="14" w:name="Luke.9.57"/>
      <w:r>
        <w:rPr>
          <w:rFonts w:ascii="華康古印體(P)" w:hAnsi="華康古印體(P)" w:eastAsia="華康古印體(P)"/>
          <w:b/>
          <w:sz w:val="24"/>
          <w:szCs w:val="24"/>
        </w:rPr>
        <w:t>他們走路的時候，有一人對耶穌說：祢無論往哪裏去，我要跟從祢。</w:t>
      </w:r>
      <w:bookmarkEnd w:id="14"/>
      <w:r>
        <w:rPr>
          <w:sz w:val="24"/>
          <w:szCs w:val="24"/>
        </w:rPr>
        <w:t>」這番話就好像「在天願作比翼鳥，在地願為連理枝」一樣承諾生死相隨，教人無不動容！耶穌卻點睇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說：狐狸有洞，天空的飛鳥有窩，只是人子沒有枕頭的地方。</w:t>
      </w:r>
      <w:r>
        <w:rPr>
          <w:sz w:val="24"/>
          <w:szCs w:val="24"/>
        </w:rPr>
        <w:t>」耶穌剛剛在撒瑪利亞一個村莊被人用掘頭掃把捧扯，這正好反映耶穌的生平。耶穌出生於馬棚，放在馬槽中，因客店裏沒有地方。又在傳道生涯期間，耶穌如同被老闆請食「無情雞」，遭人趕出家鄉和會堂，就是死後，亦只得安葬在別人的墳墓裏。跟隨耶穌意味著可能像一個無家可歸的人，過著漂泊和居無定所的生活。然而，耶穌永恆的歸宿是　神的國。追隨耶穌的人將必進入　神的國度，並在這永恆的家中享受永遠的安息和榮耀。為此，在這活潑的盼望下，信徒可以快樂地忍受現在生活上種種的不穩和艱難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這次輪到耶穌拋出橄欖枝，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bookmarkStart w:id="15" w:name="Luke.9.59"/>
      <w:r>
        <w:rPr>
          <w:rFonts w:ascii="華康古印體(P)" w:hAnsi="華康古印體(P)" w:eastAsia="華康古印體(P)"/>
          <w:b/>
          <w:bCs/>
          <w:sz w:val="24"/>
          <w:szCs w:val="24"/>
        </w:rPr>
        <w:t>又對一個人說：跟從我來！那人說：主，容我先回去埋葬我的父親。</w:t>
      </w:r>
      <w:bookmarkEnd w:id="15"/>
      <w:r>
        <w:rPr>
          <w:sz w:val="24"/>
          <w:szCs w:val="24"/>
        </w:rPr>
        <w:t>」當彼得、雅各、約翰和安得烈，甚至馬太聽見這話時，都火速行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決志撇下一切起來跟從耶穌；那人卻曲線拒絕耶穌的邀請。耶穌便有何回應呢？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bookmarkStart w:id="16" w:name="Luke.9.60"/>
      <w:r>
        <w:rPr>
          <w:rFonts w:ascii="華康古印體(P)" w:hAnsi="華康古印體(P)" w:eastAsia="華康古印體(P)"/>
          <w:b/>
          <w:bCs/>
          <w:sz w:val="24"/>
          <w:szCs w:val="24"/>
        </w:rPr>
        <w:t>耶穌說：任憑死人埋葬他們的死人，你只管去傳揚　神國的道。</w:t>
      </w:r>
      <w:bookmarkEnd w:id="16"/>
      <w:r>
        <w:rPr>
          <w:sz w:val="24"/>
          <w:szCs w:val="24"/>
        </w:rPr>
        <w:t>」驟眼看，耶穌好像太不近人情。但其實耶穌一直重視人要孝敬父母，不但</w:t>
      </w:r>
      <w:r>
        <w:rPr>
          <w:sz w:val="24"/>
          <w:szCs w:val="24"/>
        </w:rPr>
        <w:t>指</w:t>
      </w:r>
      <w:r>
        <w:rPr>
          <w:sz w:val="24"/>
          <w:szCs w:val="24"/>
        </w:rPr>
        <w:t>摘</w:t>
      </w:r>
      <w:r>
        <w:rPr>
          <w:sz w:val="24"/>
          <w:szCs w:val="24"/>
        </w:rPr>
        <w:t>法利賽人做了各耳板就</w:t>
      </w:r>
      <w:r>
        <w:rPr>
          <w:sz w:val="24"/>
          <w:szCs w:val="24"/>
        </w:rPr>
        <w:t>卸膊</w:t>
      </w:r>
      <w:r>
        <w:rPr>
          <w:sz w:val="24"/>
          <w:szCs w:val="24"/>
        </w:rPr>
        <w:t>不供養父母的卑劣行為，</w:t>
      </w:r>
      <w:r>
        <w:rPr>
          <w:sz w:val="24"/>
          <w:szCs w:val="24"/>
        </w:rPr>
        <w:t>更在</w:t>
      </w:r>
      <w:r>
        <w:rPr>
          <w:sz w:val="24"/>
          <w:szCs w:val="24"/>
        </w:rPr>
        <w:t>十字架上仍關顧母親馬利亞</w:t>
      </w:r>
      <w:r>
        <w:rPr>
          <w:sz w:val="24"/>
          <w:szCs w:val="24"/>
        </w:rPr>
        <w:t>而作出悉心安排。耶穌這話的意思是要提醒信徒當把跟從耶穌和傳揚　神國的道放在首位。雖然信徒在地上有著不同的職份和責任，很多事情也看似十分重要。但耶穌清楚告訴信徒，真正最重要的是　神的國。惟有常把跟從耶穌和傳揚　神國的道放在首位；這時候，不單信徒本身，就連他們的家人和鄰舍也能進入　神的國度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最後，又有一位匿名人士提出在與家人道別後，樂意跟從耶穌。請看第</w:t>
      </w:r>
      <w:r>
        <w:rPr>
          <w:sz w:val="24"/>
          <w:szCs w:val="24"/>
        </w:rPr>
        <w:t>6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又有一人說：主，我要跟從祢，但容我先去辭別我家裏的人。</w:t>
      </w:r>
      <w:r>
        <w:rPr>
          <w:sz w:val="24"/>
          <w:szCs w:val="24"/>
        </w:rPr>
        <w:t>」在電影裏，不時會看見軍人在跟妻兒送別後，才踏上沙場。耶穌卻回答甚麼呢？請一起讀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bookmarkStart w:id="17" w:name="Luke.9.62"/>
      <w:r>
        <w:rPr>
          <w:rFonts w:ascii="華康古印體(P)" w:hAnsi="華康古印體(P)" w:eastAsia="華康古印體(P)"/>
          <w:b/>
          <w:sz w:val="24"/>
          <w:szCs w:val="24"/>
        </w:rPr>
        <w:t>耶穌說：手扶著犂向後看的，不配進　神的國。</w:t>
      </w:r>
      <w:bookmarkEnd w:id="17"/>
      <w:r>
        <w:rPr>
          <w:sz w:val="24"/>
          <w:szCs w:val="24"/>
        </w:rPr>
        <w:t>」農夫在犂田時，必須打醒十二分精神，心無旁騖、眼望前方，一手扶著牛拖的犂，一手拉著繩來控制牛，才不致偏離方向，沿著直線前行，否則只會不停打轉、原地踏步。「</w:t>
      </w:r>
      <w:r>
        <w:rPr>
          <w:rFonts w:ascii="華康古印體(P)" w:hAnsi="華康古印體(P)" w:eastAsia="華康古印體(P)"/>
          <w:b/>
          <w:sz w:val="24"/>
          <w:szCs w:val="24"/>
        </w:rPr>
        <w:t>…配進　神的國</w:t>
      </w:r>
      <w:r>
        <w:rPr>
          <w:sz w:val="24"/>
          <w:szCs w:val="24"/>
        </w:rPr>
        <w:t>」的英文</w:t>
      </w:r>
      <w:r>
        <w:rPr>
          <w:sz w:val="24"/>
          <w:szCs w:val="24"/>
        </w:rPr>
        <w:t>N</w:t>
      </w:r>
      <w:r>
        <w:rPr>
          <w:sz w:val="24"/>
          <w:szCs w:val="24"/>
        </w:rPr>
        <w:t>IV</w:t>
      </w:r>
      <w:r>
        <w:rPr>
          <w:sz w:val="24"/>
          <w:szCs w:val="24"/>
        </w:rPr>
        <w:t>聖經翻譯是</w:t>
      </w:r>
      <w:r>
        <w:rPr>
          <w:sz w:val="24"/>
          <w:szCs w:val="24"/>
        </w:rPr>
        <w:t>“</w:t>
      </w:r>
      <w:r>
        <w:rPr>
          <w:rFonts w:cs="Segoe UI" w:ascii="Segoe UI" w:hAnsi="Segoe UI"/>
          <w:color w:val="000000"/>
          <w:shd w:fill="FFFFFF" w:val="clear"/>
        </w:rPr>
        <w:t>is fit for service in the kingdom of Go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信徒能為　神的國獻上和事奉，是　神給予人的最大特權，應當懷著深深的感激之情和絕對的忠誠來領受這份祝福。一旦作出跟從耶穌，就不應回頭或留戀從前的生活，也不要後悔昔日的決定返回世界。雖然六十萬以色列男子出埃及，卻因常常惦記埃及的生活，以至抱怨連連，下場就是倒斃在曠野，只有約書亞和迦勒配得進入應許之地。然而，不少時候試探仍會臨到，即使是那些長期事奉的人也不例外。我們心想：「如果我專注於前途和事業，而不是把這麼多時間花在　神的事工上，可能我都像某人一樣飛黃騰達，可以住洋樓、養番狗。」又或者「假如我過著以家庭為中心的生活，而不是以使命為中心，就可以有更多陪伴子女的時間和享受天倫之樂，一家人也就優哉游哉、樂也融融。」甚至乎「倘若我不是跟從耶穌，就不用面對這些困苦和試煉。」但這些猜測只會使信徒陷在軟弱和沮喪之中，並在與別人比較下生出損失感和變得無用。在危難時期，逼迫成了壓死駱駝的最後一根稻草，希伯來信徒為了人身安全，很想返回猶太教。於是，希伯來書的筆者鄭重提醒他們甚麼呢？「</w:t>
      </w:r>
      <w:bookmarkStart w:id="18" w:name="Heb.2.3"/>
      <w:r>
        <w:rPr>
          <w:rFonts w:ascii="華康古印體(P)" w:hAnsi="華康古印體(P)" w:eastAsia="華康古印體(P)"/>
          <w:b/>
          <w:bCs/>
          <w:sz w:val="24"/>
          <w:szCs w:val="24"/>
        </w:rPr>
        <w:t>我們若忽略這麼大的救恩，怎能逃罪呢？這救恩起先是主親自講的，後來是聽見的人給我們證實了。</w:t>
      </w:r>
      <w:bookmarkEnd w:id="18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2:3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信徒必須完全信靠耶穌最終的勝利，把手不離開放在犁上，誓不回頭勇往直前。惟有堅持到底，戰勝試探的人，在耶穌眼中才是配得進入　神的國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綜合以上，按照耶穌的標準，配進　神國的人未必是甚麼風雲人物或國家首領；卻是那些對耶穌有信心，願意肩負起責任為這一代人獻上禱告，聆聽並迎接主受苦難的教導。他們又係奉耶穌的名謙卑服侍小孩子而甘願作出犧牲；與及以　神的國為中心，不論付上甚麼代價，也願意跟從主到底。在追隨耶穌一事上，耶穌從不妥協，聽起來甚至叫人感到苛刻和哽耳；但這全因跟從耶穌是得拯救、得勝和得真正榮耀的唯一途徑，耶穌更是懇切盼望每一個人都能進入祂的國度；所以，當看見人裏頭隱藏的屬靈問題，就以真理來幫助他們。祈求　神幫助我們沒有後悔或遺憾，也不回頭看，乃是一心一意緊緊跟隨耶穌，蒙恩可以配得進入　神的國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56:00Z</dcterms:created>
  <dc:creator>HKU</dc:creator>
  <dc:description/>
  <cp:keywords/>
  <dc:language>en-US</dc:language>
  <cp:lastModifiedBy>kenwylee</cp:lastModifiedBy>
  <cp:lastPrinted>2012-03-18T11:25:00Z</cp:lastPrinted>
  <dcterms:modified xsi:type="dcterms:W3CDTF">2022-09-18T10:14:00Z</dcterms:modified>
  <cp:revision>3</cp:revision>
  <dc:subject/>
  <dc:title>新信息樣板</dc:title>
</cp:coreProperties>
</file>